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高新医药与食品技工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优秀学生评选奖励办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激励学生刻苦学习、奋发向上，增强学生的竞争意识，促进学生德、智、体、美、劳等全面发展，结合我校实际情况，制定《优秀学生评选奖励办法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职、中技和成人大专班级在册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评选项目和</w:t>
      </w:r>
      <w:r>
        <w:rPr>
          <w:rFonts w:ascii="仿宋_GB2312;仿宋" w:hAnsi="仿宋_GB2312;仿宋" w:eastAsia="仿宋_GB2312;仿宋"/>
          <w:b/>
          <w:sz w:val="32"/>
          <w:szCs w:val="32"/>
        </w:rPr>
        <w:t>奖励金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好学生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；品学兼优学生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；优秀学生干部（班干部、团干部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；三好学生标兵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评选条件和办法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三好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思想品德良好，表现突出，操行分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习态度端正，各门学习科目成绩均在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（班委、学生会、团委干部允许有一门功课在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以上）或总平均成绩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（不包括体育成绩）。</w:t>
      </w:r>
    </w:p>
    <w:p>
      <w:pPr>
        <w:pStyle w:val="Normal"/>
        <w:spacing w:lineRule="exact" w:line="560"/>
        <w:ind w:left="478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积极参加体育锻炼，体育成绩在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以班级为单位，评奖人数不超过本班人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品学兼优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操行分达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，学习科目成绩达到三好学生标准而体育科成绩在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下者可评为品学兼优学生，评选人数不超过本班人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优秀学生干部</w:t>
      </w:r>
    </w:p>
    <w:p>
      <w:pPr>
        <w:pStyle w:val="Normal"/>
        <w:spacing w:lineRule="exact" w:line="560"/>
        <w:ind w:left="478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本职工作认真负责，操行分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门学科成绩均在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奖人数：以班为单位，优秀班干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优秀团干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三好学生标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科成绩均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（包括体育成绩），操行分在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专业系为单位，在评定的三好学生中择优选取，评奖人数不超过各专业人数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选和奖励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学期评选一次。每学期开学初由各专业系向学生科汇总评选出上学期的“三好学生”、“品学兼优学生”、“优秀学生干部”和“三好学生标兵”名单，由学生科审核后向学校上报评选结果及申请奖励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三好学生标兵称号的按三好学生标兵的标准发放奖励金，不再发放三好学生奖励金；同时获得三好学生（品学兼优学生或三好学生标兵）和优秀学生干部称号的，分别发放奖励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程序：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班级初评并填写《奖学金审批表》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专业科审核、筛选、汇总评选名单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生科审定并上报各专业系的评选名单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生科公布经学校审批后的评选结果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专业科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奖学金发放汇总表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新学期开学典礼上表彰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本办法</w:t>
      </w:r>
      <w:r>
        <w:rPr>
          <w:rFonts w:ascii="仿宋_GB2312;仿宋" w:hAnsi="仿宋_GB2312;仿宋" w:eastAsia="仿宋_GB2312;仿宋"/>
          <w:b/>
          <w:sz w:val="32"/>
          <w:szCs w:val="32"/>
        </w:rPr>
        <w:t>自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28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Ｏ一七年七月五日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奖 学 金 审 批 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082"/>
        <w:gridCol w:w="1442"/>
        <w:gridCol w:w="1262"/>
        <w:gridCol w:w="1623"/>
        <w:gridCol w:w="1442"/>
      </w:tblGrid>
      <w:tr>
        <w:trPr>
          <w:trHeight w:val="621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61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团员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情况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科成绩总评平均分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行评定分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行评定等级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否违纪处分记录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学金种类</w:t>
            </w:r>
          </w:p>
        </w:tc>
        <w:tc>
          <w:tcPr>
            <w:tcW w:w="8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评语</w:t>
            </w:r>
          </w:p>
        </w:tc>
        <w:tc>
          <w:tcPr>
            <w:tcW w:w="8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年        月        日</w:t>
            </w:r>
          </w:p>
        </w:tc>
      </w:tr>
      <w:tr>
        <w:trPr>
          <w:trHeight w:val="1695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科审核意见</w:t>
            </w:r>
          </w:p>
        </w:tc>
        <w:tc>
          <w:tcPr>
            <w:tcW w:w="8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年        月        日</w:t>
            </w:r>
          </w:p>
        </w:tc>
      </w:tr>
      <w:tr>
        <w:trPr>
          <w:trHeight w:val="1695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科审核意见</w:t>
            </w:r>
          </w:p>
        </w:tc>
        <w:tc>
          <w:tcPr>
            <w:tcW w:w="8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588" w:right="1826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奖 学 金 发 放 汇 总 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720"/>
        <w:gridCol w:w="1260"/>
        <w:gridCol w:w="1440"/>
        <w:gridCol w:w="972"/>
        <w:gridCol w:w="1080"/>
        <w:gridCol w:w="1440"/>
        <w:gridCol w:w="1800"/>
        <w:gridCol w:w="144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团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情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科成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评平均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行评定等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否违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记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学金种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金额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/>
      </w:r>
    </w:p>
    <w:p>
      <w:pPr>
        <w:pStyle w:val="Normal"/>
        <w:ind w:firstLine="6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科：（盖章）                  填表日期：      年 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MT Extra" w:hAnsi="cajcd fnta0;MT Extra" w:eastAsia="宋体" w:cs="cajcd fnta0;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jcd fnta0;MT Extra" w:hAnsi="cajcd fnta0;MT Extra" w:eastAsia="宋体" w:cs="cajcd fnta0;MT Extra"/>
      <w:b/>
      <w:bCs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3:00Z</dcterms:created>
  <dc:creator>AutoBVT</dc:creator>
  <dc:description/>
  <dc:language>en-US</dc:language>
  <cp:lastModifiedBy>Administrator</cp:lastModifiedBy>
  <dcterms:modified xsi:type="dcterms:W3CDTF">2017-07-16T02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